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.DOC                 DME version 1.4           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-Aug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4  (C)CopyRight 1987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NET:  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:     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 take a while for me to resp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miga error-support, scrollbar, screen and som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          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   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    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    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           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filename  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         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N     -Own screen has 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=0 mean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(return)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(up)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        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       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        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       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      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       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     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      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.         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  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          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  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    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  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no  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   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  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  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          -Aborts current macr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  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     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     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     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       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     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     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       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    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      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  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     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          -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    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ERR      -M2Amiga error-support:Displays cur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      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     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  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ERR        -M2Amiga error-support: Displays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     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  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    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  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     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 appname projname command - do ip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       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  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    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           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    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      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            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              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REPLACE s1 s2      -interactive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   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ERR         -M2Amiga error-support: Display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       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    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  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   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  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      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      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RR         -M2Amiga error-support: Display 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       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    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     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   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    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    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   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      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      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1         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2         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     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 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   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  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    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    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   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    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     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       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   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     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        -recall last line deleted with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   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   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     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       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      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  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ory containing the file.  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yword) (#lines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yword) (endstring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lines  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file (jus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  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s   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4s  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Example:  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  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bot    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ft   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ight  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     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      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 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  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 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  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  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  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M2Amiga error-support: FIRSTERR,NEXTERR,CURRENTERR,PRE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UNDELINE,ABORT,MULT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eeded up scrolling (about 4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 own screen with variable number of bitplanes (-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     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 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MARK, POPMARK, SWAPMARK, PURGEMARK  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, PONG                              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  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    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    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  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take).  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F       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      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    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DOWN  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      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    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  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               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  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  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